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клонение прилагательны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: выберите правильный вариант ответа.</w:t>
      </w:r>
    </w:p>
    <w:p>
      <w:pPr>
        <w:pStyle w:val="Normal"/>
        <w:rPr>
          <w:rFonts w:eastAsia="Arial"/>
          <w:sz w:val="28"/>
          <w:szCs w:val="28"/>
          <w:lang w:val="de-DE"/>
        </w:rPr>
      </w:pPr>
      <w:r>
        <w:rPr>
          <w:rFonts w:eastAsia="Arial"/>
          <w:sz w:val="28"/>
          <w:szCs w:val="28"/>
          <w:lang w:val="de-DE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Zum Frühstück esse ich … Bro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frischer                     b) frischen                  c) frisches               d) frische</w:t>
        <w:br/>
        <w:t>2. Sie spricht mit einem … Mann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alten                         b) alte                           c) alter                     d) altem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3. Wir bewundern diese … Landschaften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schönen                   b) schöne                      c) schöner                 d) schön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4. Das Kind geht mit seiner Mutter durch einen … Par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grüner                      b) grünem                     c) grüne                    d) grün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5. Hast du eine … Schwester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a) ältere                        b) älteren                      c) älteres                   d) älter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6. Bei dem … Wetter sitzen wir zu Hau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schlechtes                 b) schlechte                  c) schlechtem           d) schlecht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7. Diese Häuser stehen auf der … Straß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schönen                    b) schöne                      c) schöner                 d) schön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8. Gib mir bitte das Heft deines … Freund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beste                          b) bestes                       c) besten                   d) b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9. In diesem Sommer fahre ich zu meiner … Großmutt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alte                            b) alten                          c) alter                     d) alt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10. Ich trinke Kaffe mit … Mil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kalter                         b) kalte                          c) kalten                  d) kalt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лабый тип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Ich darf ___ Buch bis morgen lesen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a) das neue                      b) das neuen               c) dem neuen</w:t>
        <w:br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Morgen wird Ursula mit ___ Schwester zu Hause bleiben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er jüngeren               b) der jüngere             c) die jüngere</w:t>
        <w:br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Morgen wird Ursula mit ___ Bruder zu Hause bleiben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em jüngere                b) der jüngeren          c) dem jüngeren</w:t>
        <w:br/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___ Jacke gefällt mir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ie dunkelblauen        b) Die dunkelblaue            c) Der dunkelblaue</w:t>
        <w:br/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___ Mädchen sang im Saal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as schönen                b) Das schöne           c) Die schöne</w:t>
        <w:br/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___ Kinder sind zum Sportplatz gegangen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ie kleine                    b) Das kleine            c) Die kleinen</w:t>
        <w:br/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___ Programm ist dem Dichter H. Heine gewidmet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ieses interessante         b)Dieses interessanten           c) Diese interessante</w:t>
        <w:br/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___ Schüler hörten nicht mehr zu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ie müde                       b) Der müde                    c) Die müden</w:t>
        <w:br/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Monika hat ___ Lehrbuch genommen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ieses neuen                   b) dieses neue                c) dieses neues</w:t>
        <w:br/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In___ Pause komme ich zu dir.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br/>
        <w:t>a) der kurzen                      b) die kurzen                  c) der kurze</w:t>
        <w:br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Сильный тип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Das Konzert fand in ___ Saal stat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großen                   b) großem                     c) groß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Erika hat heute ___ Blumen bekommen, weil sie ihren Geburtstag ha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viel                         b) vielen                       c) viele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Wer kann ___ Fragen deutsch beantworten?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schwierige              b) schwierigen             c) schwieriger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___ Kinder gingen in die Schule durch den Wald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 xml:space="preserve">a) Kleinen                  b) Kleine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c) Klein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Das Fenster wurde durch ___ Wind geöffne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starker                    b) starken                     c) starkem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Auf ___ Tisch lag das Notizbuch, in dem er immer Notizen machte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polierten                b) poliertem                  c) polierte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___ Wohnung ist großer als die alt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Neue                     b) Neuer                        c) Neu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Mir wurde ein Fotoapparat von ___ Bruder geschenk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kleinere                 b) kleineren                   c) kleinerem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Die Schüler geben dem Lehrer ___ Hefte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einigen                  b) einige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 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c) einig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Wir lesen heute ___ Buch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interessantes           b) interessanten              c) interessante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мешанный тип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Ich gebe dir ___ ___ Fotoappara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meinen modernen      b) meinen moderne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 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c) meine modern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Nimm ___ ___ Wörterbuch mi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dein altes                   b) deines altes                 c) deines alt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Herr von Hagen will pünktlich in ___ ___ Reisebüro sein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seinem neuem            b) seinem neuen             c) seinen neu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Helft ___ ___ Mitarbeiter!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ihrem neuen               b) ihren neuen                c) ihren neuem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Ich gehe heute mit ___ ___ Schwester ins Kino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deine älteste               b) deiner ältester            c) deiner ältest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Er geht mit ___ ___ Bruder ins Theater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seinen jüngeren          b) seinem jüngeren        c) seinen jüngerem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___ ___ Bruder hat mir ein Buch gekauf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Mein älterer               b) Meiner älterer             c) Mein älter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___ ___ Freund ist heute in die Schule nicht gekommen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Meiner bester             b) Mein bester                c) Mein bes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___ ___ Freundin arbeitet bei der Firma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Mein beste                  b) Meine best                 c) Meine beste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de-DE"/>
        </w:rPr>
        <w:t>Fräulein Berg fährt ___ ___ Auto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br/>
        <w:t>a) ihres neues                 b) ihr neu                        c) ihr neu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7:00Z</dcterms:created>
  <dc:creator>sweta</dc:creator>
  <dc:description/>
  <cp:keywords/>
  <dc:language>en-US</dc:language>
  <cp:lastModifiedBy>Админ</cp:lastModifiedBy>
  <dcterms:modified xsi:type="dcterms:W3CDTF">2020-03-26T10:00:00Z</dcterms:modified>
  <cp:revision>30</cp:revision>
  <dc:subject/>
  <dc:title/>
</cp:coreProperties>
</file>