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актическая работа №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Создание таблиц в СУБД MS ACCESS"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рактической работе рассмотрена технология создания таблиц в СУБД MS Access 2003 c использованием Конструктора и мастера.</w:t>
      </w:r>
    </w:p>
    <w:p>
      <w:pPr>
        <w:pStyle w:val="Heading3"/>
        <w:shd w:fill="FCFCFC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занят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информационной технологии создания базы данных в системе управления базами данных (СУБД) M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Access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.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«Мастера создания таблиц по образцу» создать таблицу «Сотрудники фирмы» со следующими полями: Фамилия, Имя, Отчество, Должность, Адрес, Почтовый индекс, Домашний телефон, Табельный номер, Дата рождения, Дата найма, Номер паспорт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В качестве образца использовать таблицу «Сотрудники»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работы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устите программу СУБД Microsof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Access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здайте новую базу данных (БД). Для этого при стандартной установке MS Office выполните: Пуск / Программы / Microsof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Access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 Создание базы данных – Новая база данных / ОК. Для сохранения БД укажите путь к папке «Мои документы» и имя базы – в качестве имени используйте свою фамилию. Расширение mdb присваивается по умолчанию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В окне базы данных выберите в качестве объекта – Таблицы. Создайте таблицу с помощью мастера. Для этого выберите команду Создание таблицы с помощью мастера или нажмите кнопку Создать / Мастер таблиц / ОК 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В открывшемся диалоговом окне Создание таблиц  в качестве образца таблицы выберите «Сотрудники», из образцов полей выберите поля указанной последовательности (используйте кнопки со стрелками диалогового окна – Выбор одного / Всех полей)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олжность, Адрес, Почтовый индекс, Домашний телефон, Табельный номер, Дата рождения, Дата найма, Номер паспорта, Заметк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Заметки переименуйте в Примечание с помощью кнопки Переименовать поле в … Нажмите кнопку Дале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C" w:val="clear"/>
        <w:rPr/>
      </w:pPr>
      <w:r>
        <w:rPr>
          <w:rStyle w:val="Appleconvertedspace"/>
          <w:color w:val="000000"/>
          <w:sz w:val="28"/>
          <w:szCs w:val="28"/>
        </w:rPr>
        <w:t>  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7:00Z</dcterms:created>
  <dc:creator>ученик</dc:creator>
  <dc:description/>
  <cp:keywords/>
  <dc:language>en-US</dc:language>
  <cp:lastModifiedBy>ученик</cp:lastModifiedBy>
  <dcterms:modified xsi:type="dcterms:W3CDTF">2020-03-26T11:09:00Z</dcterms:modified>
  <cp:revision>4</cp:revision>
  <dc:subject/>
  <dc:title/>
</cp:coreProperties>
</file>