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лан учебного процесса </w:t>
      </w:r>
      <w:r>
        <w:rPr/>
        <w:t>(для ПООП по профессии  08.01.08 Мастер отделочных строительных работ)</w:t>
      </w:r>
    </w:p>
    <w:tbl>
      <w:tblPr>
        <w:tblW w:w="15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"/>
        <w:gridCol w:w="2381"/>
        <w:gridCol w:w="1417"/>
        <w:gridCol w:w="621"/>
        <w:gridCol w:w="654"/>
        <w:gridCol w:w="709"/>
        <w:gridCol w:w="709"/>
        <w:gridCol w:w="848"/>
        <w:gridCol w:w="853"/>
        <w:gridCol w:w="567"/>
        <w:gridCol w:w="709"/>
        <w:gridCol w:w="754"/>
        <w:gridCol w:w="710"/>
        <w:gridCol w:w="804"/>
        <w:gridCol w:w="853"/>
        <w:gridCol w:w="564"/>
        <w:gridCol w:w="570"/>
        <w:gridCol w:w="570"/>
      </w:tblGrid>
      <w:tr>
        <w:trPr>
          <w:trHeight w:val="10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промежуточной аттест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образовательной нагрузки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ая нагрузка обучающихся (час.)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обязательной аудиторной нагрузки</w:t>
            </w:r>
          </w:p>
        </w:tc>
      </w:tr>
      <w:tr>
        <w:trPr>
          <w:trHeight w:val="1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учебная работ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грузка во взаимодействии с преподавателе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урс</w:t>
            </w:r>
          </w:p>
        </w:tc>
      </w:tr>
      <w:tr>
        <w:trPr>
          <w:trHeight w:val="1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занят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учебным дисциплинам и МД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рактикам производственной и учеб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курсам и семестрам/триместрам (час. в семестр/триместр)</w:t>
            </w:r>
          </w:p>
        </w:tc>
      </w:tr>
      <w:tr>
        <w:trPr>
          <w:trHeight w:val="8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етического обуч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б. и практ. занятий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ем./ тр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ем./ тр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./ тр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./ тр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/ тр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./ т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.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ые учебные дисциплины (О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УД.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зовые учебн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/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ru-RU"/>
              </w:rPr>
              <w:t>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01.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Э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0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ДЗ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0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ДЗ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0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ДЗ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0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З, З, ДЗ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0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ДЗ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0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ДЗ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1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кл.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Э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1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ДЗ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1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ДЗ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1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ДЗ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УД.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фильные учебн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З/-ДЗ/3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0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: алгебра и начала анализа; 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Э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0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Э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Д.0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Э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Д.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полнительн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З/3ДЗ/-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.0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трон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, -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.0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Брян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-, ДЗ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.0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-, ДЗ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.0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эконо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-, З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щепрофессиональн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/6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ru-RU"/>
              </w:rPr>
              <w:t>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Д.0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материал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,  -, -, -, -,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Д.0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лектр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,  -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Д.0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строительного чер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ДЗ, -,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Д.0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хнологии отделочных 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-, ДЗ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Д.0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-, ДЗ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Д.0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Э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 .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bscript"/>
                <w:lang w:eastAsia="ru-RU"/>
              </w:rPr>
              <w:t>Э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3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bscript"/>
                <w:lang w:eastAsia="ru-RU"/>
              </w:rPr>
              <w:t>Э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штукату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Э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 штукату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ДЗ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-, ДЗ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-, -, Д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аля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Э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маля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ДЗ, -, 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-, -, Д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, -, -, -, -, ДЗ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лицовочных работ плитками  и пли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Э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облицов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ДЗ, -, 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 0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, -, -, -, -, Д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 0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, -, -, -, -, ДЗ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Д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Э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сударственная (итоговая) аттес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плом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.</w:t>
            </w:r>
          </w:p>
        </w:tc>
      </w:tr>
      <w:tr>
        <w:trPr>
          <w:trHeight w:val="27" w:hRule="atLeast"/>
        </w:trPr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 1 обучающего в группе по 4 часа в год, на 3 курсе – 50 часов на подготовку к защите ВКР и 30 часов на подготовку к Э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(итоговая)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иде ДР (ДП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циплин и МД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27" w:hRule="atLeast"/>
        </w:trPr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й праки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ой прак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</w:t>
            </w:r>
          </w:p>
        </w:tc>
      </w:tr>
      <w:tr>
        <w:trPr>
          <w:trHeight w:val="27" w:hRule="atLeast"/>
        </w:trPr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аменов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Э</w:t>
            </w:r>
          </w:p>
        </w:tc>
      </w:tr>
      <w:tr>
        <w:trPr>
          <w:trHeight w:val="27" w:hRule="atLeast"/>
        </w:trPr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фф. зачетов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д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д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д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д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ДЗ</w:t>
            </w:r>
          </w:p>
        </w:tc>
      </w:tr>
      <w:tr>
        <w:trPr>
          <w:trHeight w:val="27" w:hRule="atLeast"/>
        </w:trPr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етов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План учебного процесс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ПООП по профессии 08.01.08 Мастер отделочных строительных работ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417"/>
        <w:gridCol w:w="621"/>
        <w:gridCol w:w="654"/>
        <w:gridCol w:w="709"/>
        <w:gridCol w:w="709"/>
        <w:gridCol w:w="848"/>
        <w:gridCol w:w="853"/>
        <w:gridCol w:w="567"/>
        <w:gridCol w:w="709"/>
        <w:gridCol w:w="754"/>
        <w:gridCol w:w="710"/>
        <w:gridCol w:w="804"/>
        <w:gridCol w:w="853"/>
        <w:gridCol w:w="851"/>
        <w:gridCol w:w="850"/>
      </w:tblGrid>
      <w:tr>
        <w:trPr>
          <w:trHeight w:val="102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промежуточной аттест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образовательной нагрузки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ая нагрузка обучающихся (час.)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обязательной аудиторной нагрузки</w:t>
            </w:r>
          </w:p>
        </w:tc>
      </w:tr>
      <w:tr>
        <w:trPr>
          <w:trHeight w:val="1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учебная работ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грузка во взаимодействии с преподавателе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I курс</w:t>
            </w:r>
          </w:p>
        </w:tc>
      </w:tr>
      <w:tr>
        <w:trPr>
          <w:trHeight w:val="1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занят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учебным дисциплинам и МД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рактикам производственной и учеб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курсам и семестрам/триместрам (час. в семестр/триместр)</w:t>
            </w:r>
          </w:p>
        </w:tc>
      </w:tr>
      <w:tr>
        <w:trPr>
          <w:trHeight w:val="28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оретического обу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б. и практ. занятий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сем./ тр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сем./ тр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./ тр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./ тр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./ тр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./ тр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ые учебные дисциплины (О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eastAsia="ru-RU"/>
              </w:rPr>
              <w:t>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УД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азовые учебн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/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/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eastAsia="ru-RU"/>
              </w:rPr>
              <w:t>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.0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-, -, Э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.0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-,-,ДЗ,-,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-, -, ДЗ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-, -, ДЗ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, З, З, ДЗ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ДЗ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-, ДЗ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кл.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-, -, Э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ДЗ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ДЗ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ДЗ, -, -, -, 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АПОУ БТЭиР имени 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я Советского Союза М.А.Афанасьева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Кравченко С.М.</w:t>
      </w:r>
    </w:p>
    <w:p>
      <w:pPr>
        <w:pStyle w:val="Normal"/>
        <w:autoSpaceDE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 2018 г.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инцовского филиала государственного автономного профессионального образовательного учреждения «Брянский техникум энергомашиностроения и радиоэлектроники имени Героя Советского Союза М.А.Афанасье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ессии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08.01.08  Мастер отделочных строительных работ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(ии): </w:t>
      </w:r>
    </w:p>
    <w:p>
      <w:pPr>
        <w:pStyle w:val="Normal"/>
        <w:spacing w:lineRule="auto" w:line="240" w:before="0" w:after="0"/>
        <w:ind w:left="378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тукатур;</w:t>
      </w:r>
    </w:p>
    <w:p>
      <w:pPr>
        <w:pStyle w:val="Normal"/>
        <w:spacing w:lineRule="auto" w:line="240" w:before="0" w:after="0"/>
        <w:ind w:left="378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ляр строительный;</w:t>
      </w:r>
    </w:p>
    <w:p>
      <w:pPr>
        <w:pStyle w:val="Normal"/>
        <w:spacing w:lineRule="auto" w:line="240" w:before="0" w:after="0"/>
        <w:ind w:left="378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лицовщик-плиточник.</w:t>
      </w:r>
    </w:p>
    <w:p>
      <w:pPr>
        <w:pStyle w:val="Normal"/>
        <w:spacing w:lineRule="auto" w:line="240" w:before="0" w:after="0"/>
        <w:ind w:left="378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- очная</w:t>
      </w:r>
    </w:p>
    <w:p>
      <w:pPr>
        <w:pStyle w:val="Normal"/>
        <w:spacing w:lineRule="auto" w:line="240" w:before="0" w:after="0"/>
        <w:ind w:left="378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обучения – 2 год. и 10мес.</w:t>
      </w:r>
    </w:p>
    <w:p>
      <w:pPr>
        <w:pStyle w:val="Normal"/>
        <w:spacing w:lineRule="auto" w:line="240" w:before="0" w:after="0"/>
        <w:ind w:left="3780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основного общего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ind w:left="378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получаемого профессионального        образования техн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 Клинцовского филиала ГАПОУ " БТЭи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Героя Советского Союза М.А.Афанасьева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А.Д. Федорищ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_» _________________2018г.        </w:t>
      </w:r>
    </w:p>
    <w:sectPr>
      <w:type w:val="nextPage"/>
      <w:pgSz w:orient="landscape" w:w="16838" w:h="11906"/>
      <w:pgMar w:left="79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6">
    <w:name w:val="Знак Знак6"/>
    <w:basedOn w:val="Style13"/>
    <w:qFormat/>
    <w:rPr>
      <w:lang w:val="ru-RU" w:bidi="ar-SA"/>
    </w:rPr>
  </w:style>
  <w:style w:type="character" w:styleId="8">
    <w:name w:val="Знак Знак8"/>
    <w:basedOn w:val="Style13"/>
    <w:qFormat/>
    <w:rPr>
      <w:sz w:val="24"/>
      <w:szCs w:val="24"/>
      <w:lang w:val="ru-RU" w:bidi="ar-SA"/>
    </w:rPr>
  </w:style>
  <w:style w:type="character" w:styleId="7">
    <w:name w:val="Знак Знак7"/>
    <w:basedOn w:val="Style13"/>
    <w:qFormat/>
    <w:rPr>
      <w:sz w:val="24"/>
      <w:szCs w:val="24"/>
      <w:lang w:val="ru-RU" w:bidi="ar-SA"/>
    </w:rPr>
  </w:style>
  <w:style w:type="character" w:styleId="10">
    <w:name w:val="Знак Знак10"/>
    <w:basedOn w:val="Style13"/>
    <w:qFormat/>
    <w:rPr>
      <w:sz w:val="24"/>
      <w:szCs w:val="24"/>
      <w:lang w:val="ru-RU" w:bidi="ar-SA"/>
    </w:rPr>
  </w:style>
  <w:style w:type="character" w:styleId="9">
    <w:name w:val="Знак Знак9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rFonts w:ascii="Cambria" w:hAnsi="Cambria" w:cs="Cambria"/>
      <w:color w:val="000000"/>
      <w:w w:val="90"/>
      <w:sz w:val="24"/>
      <w:szCs w:val="24"/>
      <w:lang w:bidi="ar-SA"/>
    </w:rPr>
  </w:style>
  <w:style w:type="character" w:styleId="4">
    <w:name w:val="Знак Знак4"/>
    <w:basedOn w:val="Style13"/>
    <w:qFormat/>
    <w:rPr>
      <w:sz w:val="24"/>
      <w:szCs w:val="24"/>
      <w:lang w:val="ru-RU" w:bidi="ar-SA"/>
    </w:rPr>
  </w:style>
  <w:style w:type="character" w:styleId="5">
    <w:name w:val="Знак Знак5"/>
    <w:basedOn w:val="Style13"/>
    <w:qFormat/>
    <w:rPr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12">
    <w:name w:val="Подзаголовок Знак1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Times New Roman" w:cs="Helvetic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color w:val="000000"/>
      <w:w w:val="90"/>
      <w:sz w:val="24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color w:val="000000"/>
      <w:w w:val="9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1:00Z</dcterms:created>
  <dc:creator>ЗамДир</dc:creator>
  <dc:description/>
  <cp:keywords/>
  <dc:language>en-US</dc:language>
  <cp:lastModifiedBy>ЗамДир</cp:lastModifiedBy>
  <cp:lastPrinted>2018-12-06T11:20:00Z</cp:lastPrinted>
  <dcterms:modified xsi:type="dcterms:W3CDTF">2018-12-06T07:21:00Z</dcterms:modified>
  <cp:revision>10</cp:revision>
  <dc:subject/>
  <dc:title/>
</cp:coreProperties>
</file>